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ONDOKUZ MAYIS ÜNİVERSİTESİ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2019-2020 EĞİTİM-ÖĞRETİM YILI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AKIF BURSU BAŞVURU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İMLİK BİLGİLERİ</w:t>
      </w:r>
    </w:p>
    <w:tbl>
      <w:tblPr>
        <w:tblW w:w="1044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20"/>
        <w:gridCol w:w="540"/>
        <w:gridCol w:w="540"/>
        <w:gridCol w:w="54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2" w:hRule="atLeast"/>
        </w:trPr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 KİMLİK NUMARASI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İNSİYETİ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Kız                                                Erkek </w:t>
            </w:r>
          </w:p>
        </w:tc>
      </w:tr>
      <w:tr>
        <w:trPr>
          <w:trHeight w:val="442" w:hRule="atLeast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TARİHİ (yyyy)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…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OKUL BİLGİLERİ</w:t>
      </w:r>
    </w:p>
    <w:tbl>
      <w:tblPr>
        <w:tblW w:w="1044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800"/>
        <w:gridCol w:w="2160"/>
        <w:gridCol w:w="360"/>
        <w:gridCol w:w="252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ÜLTE,YÜKSEKOKUL veya ENSTİTÜ A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3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5pt;margin-top:3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Doktora          Master </w:t>
            </w:r>
          </w:p>
        </w:tc>
      </w:tr>
      <w:tr>
        <w:trPr>
          <w:trHeight w:val="165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ÖLÜM AD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İM TÜRÜ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3716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10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BİRİNCİ ÖĞRETİ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İKİNCİ ÖĞRETİM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LA GİRİŞ YILI (yyyy)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İRİŞ PUANI  / TÜRÜ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IFI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7035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5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885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5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5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5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5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5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Hz.      1.Sınıf              2.Sınıf         3.Sınıf          4.Sınıf         5.Sınıf        6. Sınıf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U BÖLÜMDE HAZIRLIK OKUYUP OKUMADIĞI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5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Evet                  Hayır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IT DONDURUP DONDURMADIĞI, İZİN ALIP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5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Bir Yıl             İki Yıl           3 Yıl </w:t>
            </w:r>
          </w:p>
        </w:tc>
      </w:tr>
      <w:tr>
        <w:trPr>
          <w:trHeight w:val="502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ARISIZ DERS SAYI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KA BİR KURUMDAN BURS ALIP/ALMADIĞI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İLE BİLGİLERİ</w:t>
      </w:r>
    </w:p>
    <w:tbl>
      <w:tblPr>
        <w:tblW w:w="1044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620"/>
        <w:gridCol w:w="720"/>
        <w:gridCol w:w="1800"/>
        <w:gridCol w:w="2700"/>
      </w:tblGrid>
      <w:tr>
        <w:trPr>
          <w:trHeight w:val="420" w:hRule="atLeast"/>
        </w:trPr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 MESLEĞİ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LİRİ (Aylık)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 MESLEĞ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LİRİ (Aylık)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YAN KARDEŞ SAYISI VE ÖĞRENİM DURUMLARI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İLE ÜZERİNE KAYITLI KONUT/ARAÇ SAYISI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LLIK MTV MİKTARI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RES BİLGİLERİ</w:t>
      </w:r>
    </w:p>
    <w:tbl>
      <w:tblPr>
        <w:tblW w:w="1044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840"/>
      </w:tblGrid>
      <w:tr>
        <w:trPr>
          <w:trHeight w:val="210" w:hRule="atLeast"/>
        </w:trPr>
        <w:tc>
          <w:tcPr>
            <w:tcW w:w="36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İLESİNİN ADRESİ</w:t>
            </w:r>
          </w:p>
        </w:tc>
        <w:tc>
          <w:tcPr>
            <w:tcW w:w="6840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6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İLİ/İLÇES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ŞILABİLECEK TELEFON NUMARASI</w:t>
            </w:r>
          </w:p>
        </w:tc>
        <w:tc>
          <w:tcPr>
            <w:tcW w:w="6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7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41:00Z</dcterms:created>
  <dc:creator>ogrenci</dc:creator>
  <dc:description/>
  <dc:language>en-US</dc:language>
  <cp:lastModifiedBy>PRO2000</cp:lastModifiedBy>
  <cp:lastPrinted>2014-10-15T11:05:00Z</cp:lastPrinted>
  <dcterms:modified xsi:type="dcterms:W3CDTF">2019-10-03T06:41:00Z</dcterms:modified>
  <cp:revision>2</cp:revision>
  <dc:subject/>
  <dc:title>2014-2015 ÖĞRETİM YILINDA ÜNİVERSİTE BURS KONTENJANLARININ KURUMUMUZA BİLDİRİLMESİ AŞAMASINDA CEVAPLANDIRILMASI GEREKEN SORULAR VE DİKKAT EDİLMESİ GEREKEN DİĞER HUSUSLAR</dc:title>
</cp:coreProperties>
</file>